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АДМИНИСТРАЦИЯ  ГОРОДА ЮГОР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заседания комиссии по проведению конкурса на замещение вакантных должностей руководителей муниципальных организаций города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7 марта 2015 года                                                                                            № 0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. Югорск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ИСУТСТВОВАЛИ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Д. Голин, первый заместитель главы администрации города, председател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.В. Хвощевская, главный специалист управления культур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ЛЕНЫ КОМИССИ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.А. Климин, заместитель председателя Думы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.В. Бородкин, заместитель главы администрации гор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.И. Горшкова, заместитель главы администрации города – директор департамента финан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.А. Бодак, начальник управления по вопросам муниципальной службы, кадров и архив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В. Ахметчина, и.о. начальника юридического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В. Тарасенко, начальник отдела по труду управления экономической поли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.А. Гоголева, и.о. начальника управления культу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.Н. Романовская, директор – главный редактор муниципального унитарного предприятия «Югорский информационно-издательский центр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И. Воронов, председатель территориального объединения работодателей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А. Антонова, председатель территориального объединения профсоюзов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УЮТ:</w:t>
      </w:r>
    </w:p>
    <w:p>
      <w:pPr>
        <w:pStyle w:val="Normal"/>
        <w:ind w:firstLine="709"/>
        <w:jc w:val="both"/>
        <w:rPr/>
      </w:pPr>
      <w:r>
        <w:rPr>
          <w:sz w:val="24"/>
        </w:rPr>
        <w:t>М. И. Бодак, глава администрации города Югорска, председатель комисс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.И. Долгодворова, заместитель главы администрации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 проведении конкурса на замещение вакантной должности директора муниципального бюджетного учреждения «Централизованная библиотечная система г.Югорска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еседование с кандидатами на замещение вакантной должности директора муниципального бюджетного учреждения «Централизованная библиотечная система г.Югорска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ведение ит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первому вопросу выступила </w:t>
      </w:r>
      <w:r>
        <w:rPr>
          <w:i/>
          <w:sz w:val="24"/>
          <w:u w:val="single"/>
        </w:rPr>
        <w:t>О.А. Гоголева</w:t>
      </w:r>
      <w:r>
        <w:rPr>
          <w:sz w:val="24"/>
        </w:rPr>
        <w:t>, которая доложила членам комиссии о том, что в</w:t>
      </w:r>
      <w:r>
        <w:rPr>
          <w:rFonts w:eastAsia="Calibri"/>
          <w:sz w:val="24"/>
          <w:szCs w:val="24"/>
          <w:lang w:eastAsia="en-US"/>
        </w:rPr>
        <w:t xml:space="preserve"> связи с образовавшейся вакансией на должность директора муниципального бюджетного учреждения «Централизованная библиотечная система г.Югорска» и отсутствием сформированного резерва управленческих кадров на данную должность распоряжением администрации города Югорска от 09 февраля 2015 года №58 объявлено о проведении конкурса на замещение данной вакантной долж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упило 2 заявления от кандидатов на замещение вакантной долж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валификационные характеристики претендентов не в полной мере соответствуют требованиям квалификации в соответствии с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30 марта 2011г. №251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профессионального образования кандидатов соответствует требованию. Квалификационное требование к образованию – высшее профессиональное образование (библиотечное, экономическое, культуры и искусства, педагогическое). У обоих кандидатов образование – высшее, педагогическо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валификационное требование к стажу - наличие стажа на руководящих должностях в органах культуры, библиотеках не менее 5 лет. Стаж работы на руководящих должностях в органах культуры, библиотеках не менее 5 лет – отсутству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казом Министерства здравоохранения и социального развития РФ от 30 марта 2011г. №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установлено, что 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назначаются на соответствующие должности также, как и лица, имеющие специальную подготовку и стаж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андидат на должность директора МБУ «ЦБС г.Югорска» Мотовилова Наталья Александровна имеет стаж работы на руководящих должностях в образовательных организациях (заместитель директора, директор) 5 лет 8 месяцев. Дисциплинарных взысканий не имее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ндидат на должность директора МБУ «ЦБС г.Югорска» Щербакова Светлана Леонидовна имеет стаж работы заместителем директора школы – 1 год и стаж работы в должности «заведующая библиотекой школы» - 3 года 6 месяцев. Дисциплинарных взысканий не имеет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В связи с вышесказанным предложено поставить вопрос на голосование о допуске кандидатов на замещение вакантной должности ко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этапу – собеседованию и </w:t>
      </w:r>
      <w:r>
        <w:rPr>
          <w:sz w:val="24"/>
        </w:rPr>
        <w:t>проведении конкурса на замещение вакантной должности директора муниципального бюджетного учреждения «Централизованная библиотечная система г.Югорс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о втором этапе конкурса кандидатов Н.А. Мотовилову, С.Л.Щербакову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ГОЛОС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ЗА» – 12 голосов,  «ПРОТИВ» – нет, «ВОЗДЕРЖАЛИСЬ» – н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i/>
          <w:sz w:val="24"/>
          <w:u w:val="single"/>
        </w:rPr>
        <w:t>С.Д Голин</w:t>
      </w:r>
      <w:r>
        <w:rPr>
          <w:sz w:val="24"/>
        </w:rPr>
        <w:t xml:space="preserve"> предложил членам комиссии в ходе собеседования задать вопросы из перечня вопросов, предложенного кандидатам для подготовки к собеседованию и вопросы о руководстве учреждением и касающиеся непосредственно библиотечной отрас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На собеседование приглашена Н.А. Мотовил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20"/>
        <w:jc w:val="both"/>
        <w:rPr/>
      </w:pPr>
      <w:r>
        <w:rPr>
          <w:i/>
          <w:sz w:val="24"/>
          <w:u w:val="single"/>
        </w:rPr>
        <w:t>Н.А. Мотовилову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которая</w:t>
      </w:r>
      <w:r>
        <w:rPr>
          <w:i/>
          <w:sz w:val="24"/>
        </w:rPr>
        <w:t xml:space="preserve"> </w:t>
      </w:r>
      <w:r>
        <w:rPr>
          <w:sz w:val="24"/>
        </w:rPr>
        <w:t>представила информацию о себе, дала объяснение мотивации желания замещать должность директора муниципального бюджетного учреждения «Централизованная библиотечная система г.Югорска».</w:t>
      </w:r>
    </w:p>
    <w:p>
      <w:pPr>
        <w:pStyle w:val="Normal"/>
        <w:ind w:firstLine="720"/>
        <w:jc w:val="both"/>
        <w:rPr/>
      </w:pPr>
      <w:r>
        <w:rPr>
          <w:sz w:val="24"/>
        </w:rPr>
        <w:t>ВЫСТУПИЛИ с предложением дать ответ на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А. Климин: На какой срок избирается Президент РФ? Когда заканчиваются полномочия у действующего Президент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.И. Воронов: Какие Вы видите перспективы развития учреждения и проблемы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А. Климин: Какую последнюю книгу Вы прочитали? Будете ли участвовать в проекте, реализуемым Югорским телевидением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3.На собеседование приглашена С.Л. Щерба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i/>
          <w:sz w:val="24"/>
          <w:u w:val="single"/>
        </w:rPr>
        <w:t>С.Л. Щербакову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которая</w:t>
      </w:r>
      <w:r>
        <w:rPr>
          <w:i/>
          <w:sz w:val="24"/>
        </w:rPr>
        <w:t xml:space="preserve"> </w:t>
      </w:r>
      <w:r>
        <w:rPr>
          <w:sz w:val="24"/>
        </w:rPr>
        <w:t>представила информацию о себе, дала объяснение мотивации желания замещать должность директора муниципального бюджетного учреждения «Централизованная библиотечная система г.Югорска», рассказала о перспективах развития библиотечного дела в цел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СТУПИЛИ с предложением дать ответ на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А. Климин: На какой срок избирается Президент РФ? Когда заканчиваются полномочия у действующего Президент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.И. Горшкова: Как называется основной финансовый документ муниципального учреждени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Д. Голин: Какую последнюю книгу Вы прочитал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.И. Воронов: Какую роль играют библиотеки в системе информационной безопасности стра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4. СЛУШАЛ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.В. Хвощевскую, </w:t>
      </w:r>
      <w:r>
        <w:rPr>
          <w:sz w:val="24"/>
          <w:szCs w:val="24"/>
        </w:rPr>
        <w:t>которая доложила о результатах полученных кандидатами баллов в ходе собеседования с конкурсной комиссией и об общем количестве баллов, набранных кандидатами по всем оценочным методам, использованным в процессе проведения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1"/>
        <w:numPr>
          <w:ilvl w:val="0"/>
          <w:numId w:val="2"/>
        </w:numPr>
        <w:rPr/>
      </w:pPr>
      <w:r>
        <w:rPr>
          <w:szCs w:val="24"/>
        </w:rPr>
        <w:t xml:space="preserve">Признать </w:t>
      </w:r>
      <w:r>
        <w:rPr>
          <w:b/>
          <w:i/>
          <w:szCs w:val="24"/>
        </w:rPr>
        <w:t xml:space="preserve">Мотовилову Наталью Александровну, </w:t>
      </w:r>
      <w:r>
        <w:rPr>
          <w:szCs w:val="24"/>
        </w:rPr>
        <w:t xml:space="preserve">победителем конкурса на замещение вакантной должности директора муниципального бюджетного учреждения «Централизованная библиотечная система г.Югорс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t>Председатель конкурсной комиссии                                _______________        С.Д. Голин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нкурсной комиссии                                       ________________      Т.В. Хвощевска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Члены конкурсной комиссии:</w:t>
        <w:tab/>
        <w:tab/>
        <w:tab/>
        <w:tab/>
        <w:tab/>
        <w:tab/>
        <w:tab/>
        <w:t xml:space="preserve">          В. А. Климин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А.В. Бородкин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Л.И. Горшко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Е.А. Бодак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А.В. Ахметчин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А.В.Тарасенко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О.А. Гоголе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С.Н. Романовская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Н.И. Воронов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Н.А. Антон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8:00Z</dcterms:created>
  <dc:creator>Гл. бухгалтер</dc:creator>
  <dc:description/>
  <cp:keywords/>
  <dc:language>en-US</dc:language>
  <cp:lastModifiedBy>Ковзан Анастасия Анатольевна</cp:lastModifiedBy>
  <cp:lastPrinted>2014-06-10T19:04:00Z</cp:lastPrinted>
  <dcterms:modified xsi:type="dcterms:W3CDTF">2015-03-31T06:14:00Z</dcterms:modified>
  <cp:revision>11</cp:revision>
  <dc:subject/>
  <dc:title>ПРОТОКОЛ  №</dc:title>
</cp:coreProperties>
</file>